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编号</w:t>
      </w:r>
      <w:r>
        <w:rPr>
          <w:rFonts w:ascii="宋体" w:hAnsi="宋体" w:cs="宋体"/>
          <w:sz w:val="30"/>
          <w:szCs w:val="30"/>
        </w:rPr>
        <w:t>＿＿＿＿＿＿＿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 国  民  主  建  国  会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入  会  申  请  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  名＿＿＿＿＿＿＿＿＿＿＿＿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＿＿＿＿＿＿省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自治区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直辖市＿＿＿＿＿市＿＿＿＿＿县＿＿＿＿＿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民建中央组织部印制</w:t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9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"/>
        <w:gridCol w:w="72"/>
        <w:gridCol w:w="318"/>
        <w:gridCol w:w="423"/>
        <w:gridCol w:w="159"/>
        <w:gridCol w:w="1188"/>
        <w:gridCol w:w="72"/>
        <w:gridCol w:w="621"/>
        <w:gridCol w:w="1050"/>
        <w:gridCol w:w="1425"/>
        <w:gridCol w:w="324"/>
        <w:gridCol w:w="180"/>
        <w:gridCol w:w="153"/>
        <w:gridCol w:w="1647"/>
      </w:tblGrid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籍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  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及传真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  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及传真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 位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性质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有（ ）集体（ ）股份制（ ）合资（ 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伙（ ）私营（ ）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体（ ）外资（ 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私营企业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级别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正高级（ ）副高级（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中  级（ ）初  级（ ）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级别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省部级（ ）厅局级（ ）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县处级（ ）科  级（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科级以下（ 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业资格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济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派交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时加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共交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时加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人大政协职务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主要社会职务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邀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获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殊津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家级（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省部级（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  级（ ）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学习、工作</w:t>
            </w:r>
            <w:r>
              <w:rPr>
                <w:rFonts w:ascii="宋体" w:hAnsi="宋体" w:cs="宋体"/>
                <w:sz w:val="30"/>
                <w:szCs w:val="30"/>
              </w:rPr>
              <w:t>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日期到月，连续填写，请勿间断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起止年月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学习、工作单位及职务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主要著述、专利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技术成果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著述、专利或项目名称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发表时间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登载刊物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独立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合作</w:t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何时获何种荣誉称号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有何历史问题及结论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</w:tbl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3651"/>
        <w:gridCol w:w="1209"/>
        <w:gridCol w:w="1080"/>
      </w:tblGrid>
      <w:tr>
        <w:trPr>
          <w:trHeight w:val="7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成员及主要社会关系（包括港澳台、海外社会关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与本人关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工作单位及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入会愿望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600" w:firstLine="555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200" w:firstLine="55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申请人 </w:t>
            </w:r>
          </w:p>
          <w:p>
            <w:pPr>
              <w:pStyle w:val="Normal"/>
              <w:spacing w:lineRule="exact" w:line="360"/>
              <w:ind w:firstLine="525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介绍人意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600" w:firstLine="7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介绍人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基层组织意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批准组织意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公章）     年   月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说明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申请表要用钢笔填写，字迹要工整、清楚。要求用“</w:t>
      </w:r>
      <w:r>
        <w:rPr>
          <w:rFonts w:ascii="宋体" w:hAnsi="宋体" w:cs="宋体"/>
          <w:sz w:val="28"/>
          <w:szCs w:val="28"/>
        </w:rPr>
        <w:t>√”选择的项目一定要选择。表中涉及日期一定要填年、月、日。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</w:t>
      </w:r>
      <w:r>
        <w:rPr>
          <w:rFonts w:ascii="宋体" w:hAnsi="宋体" w:cs="宋体"/>
          <w:sz w:val="30"/>
          <w:szCs w:val="30"/>
          <w:lang w:val="en-US" w:eastAsia="zh-CN"/>
        </w:rPr>
        <w:t>公务员行政</w:t>
      </w:r>
      <w:r>
        <w:rPr>
          <w:rFonts w:ascii="宋体" w:hAnsi="宋体" w:cs="宋体"/>
          <w:sz w:val="30"/>
          <w:szCs w:val="30"/>
        </w:rPr>
        <w:t>级别”指国家公务员和参照公务员管理的人员。“单位经济性质”指企、事业单位所有制形式。</w:t>
      </w:r>
    </w:p>
    <w:p>
      <w:pPr>
        <w:pStyle w:val="Normal"/>
        <w:tabs>
          <w:tab w:val="clear" w:pos="420"/>
          <w:tab w:val="left" w:pos="9540" w:leader="none"/>
        </w:tabs>
        <w:spacing w:lineRule="exact" w:line="360"/>
        <w:ind w:left="-899" w:right="-1413" w:firstLine="900"/>
        <w:rPr/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介绍人、有关组织要对申请人填表情况进行指导、审核，避免误填、漏填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03:00Z</dcterms:created>
  <dc:creator>微软中国</dc:creator>
  <dc:description/>
  <dc:language>en-US</dc:language>
  <cp:lastModifiedBy>Administrator</cp:lastModifiedBy>
  <cp:lastPrinted>2013-05-10T18:12:00Z</cp:lastPrinted>
  <dcterms:modified xsi:type="dcterms:W3CDTF">2022-12-06T08:46:02Z</dcterms:modified>
  <cp:revision>12</cp:revision>
  <dc:subject/>
  <dc:title>编号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261655D3B48A386861CE1048ECD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